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  <w:tab w:val="center" w:pos="4862" w:leader="none"/>
        </w:tabs>
        <w:jc w:val="center"/>
        <w:rPr>
          <w:b/>
          <w:b/>
          <w:bCs/>
        </w:rPr>
      </w:pPr>
      <w:r>
        <w:rPr>
          <w:b/>
          <w:bCs/>
        </w:rPr>
        <w:t>Obrazac - 2 P</w:t>
      </w:r>
    </w:p>
    <w:p>
      <w:pPr>
        <w:pStyle w:val="Normal"/>
        <w:tabs>
          <w:tab w:val="clear" w:pos="720"/>
          <w:tab w:val="left" w:pos="765" w:leader="none"/>
          <w:tab w:val="center" w:pos="48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bivanje univerzitetske saglasnosti za objavljivanje publikacija - </w:t>
      </w:r>
      <w:r>
        <w:rPr>
          <w:b/>
          <w:bCs/>
          <w:i/>
          <w:iCs/>
        </w:rPr>
        <w:t>Posebna izdanj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dlaže se izdavanje publikacije </w:t>
      </w:r>
      <w:r>
        <w:rPr>
          <w:bCs/>
        </w:rPr>
        <w:t xml:space="preserve">- </w:t>
      </w:r>
      <w:r>
        <w:rPr>
          <w:b/>
          <w:i/>
          <w:iCs/>
        </w:rPr>
        <w:t>Posebna izdanja</w:t>
      </w:r>
      <w:r>
        <w:rPr>
          <w:bCs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  <w:tab/>
        <w:tab/>
        <w:tab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23"/>
        <w:gridCol w:w="5450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lang w:val="hr-BA"/>
              </w:rPr>
              <w:t>Služba Rektorata ili podorganizaciona jedinica Univerziteta u Sarajev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color w:val="000080"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DIREKTOR/ŠEF SLUŽB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2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UBLIKACIJ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Ime i prezime autora/urednik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 publikac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ategorizacija publikac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hr-BA"/>
              </w:rPr>
            </w:pPr>
            <w:r>
              <w:rPr>
                <w:lang w:val="hr-BA"/>
              </w:rPr>
              <w:t>Monografija UN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Bilten UN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Zbornik radova UN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ijevod udžbenika stranih profeso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Ostal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RECENZIJE (samo za Zbornik radova UNSA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9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Publikacija će biti objavljena u otvorenom pristupu pod licencom 4/0 Creative Commons na veb-lokaciji </w:t>
            </w:r>
            <w:hyperlink r:id="rId3">
              <w:r>
                <w:rPr>
                  <w:rStyle w:val="InternetLink"/>
                  <w:lang w:val="hr-BA"/>
                </w:rPr>
                <w:t>www.ebooks.unsa.ba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opis predloženog djela u elektronskom oblik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slučaju Zbornika radova UNSA dostavljaju se dvije recenzij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otpuni zahtjevi neće biti uzeti u razmatranje i bit će vraćeni podnosio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jesto i datum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KTOR/ŠEF SLUŽB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______________________            </w:t>
      </w:r>
    </w:p>
    <w:sectPr>
      <w:footerReference w:type="default" r:id="rId4"/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b/>
        <w:sz w:val="18"/>
        <w:szCs w:val="20"/>
        <w:u w:val="single"/>
      </w:rPr>
      <w:t xml:space="preserve">email: javnost@unsa.b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ooks.unsa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3:00Z</dcterms:created>
  <dc:creator>Edim Kuna</dc:creator>
  <dc:description/>
  <cp:keywords/>
  <dc:language>en-US</dc:language>
  <cp:lastModifiedBy>Izdavačka Djelatnost</cp:lastModifiedBy>
  <cp:lastPrinted>2022-09-08T12:05:00Z</cp:lastPrinted>
  <dcterms:modified xsi:type="dcterms:W3CDTF">2024-07-11T08:16:00Z</dcterms:modified>
  <cp:revision>3</cp:revision>
  <dc:subject/>
  <dc:title/>
</cp:coreProperties>
</file>